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14"/>
          <w:sz w:val="26"/>
        </w:rPr>
        <w:t>UNITED  NATIONS</w:t>
      </w:r>
      <w:r>
        <w:rPr>
          <w:b/>
          <w:sz w:val="26"/>
        </w:rPr>
        <w:t xml:space="preserve">   </w:t>
      </w:r>
      <w:r>
        <w:rPr>
          <w:sz w:val="20"/>
        </w:rPr>
        <w:drawing>
          <wp:inline distT="0" distB="0" distL="0" distR="0">
            <wp:extent cx="49593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505" r="-454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</w:t>
      </w:r>
      <w:r>
        <w:rPr>
          <w:b/>
          <w:position w:val="14"/>
          <w:sz w:val="26"/>
        </w:rPr>
        <w:t>NATIONS  UNIES</w:t>
      </w:r>
    </w:p>
    <w:p>
      <w:pPr>
        <w:pStyle w:val="Normal"/>
        <w:jc w:val="center"/>
        <w:rPr>
          <w:b/>
          <w:b/>
          <w:position w:val="14"/>
          <w:sz w:val="26"/>
        </w:rPr>
      </w:pPr>
      <w:r>
        <w:rPr>
          <w:b/>
          <w:position w:val="14"/>
          <w:sz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RFORMANCE EVALUATION for CONSULTANTS and INDIVIDUAL CONTRACTO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99704059"/>
      <w:bookmarkStart w:id="1" w:name="__Fieldmark__0_1799704059"/>
      <w:bookmarkEnd w:id="1"/>
      <w:r>
        <w:rPr/>
      </w:r>
      <w:r>
        <w:rPr/>
        <w:fldChar w:fldCharType="end"/>
      </w:r>
      <w:r>
        <w:rPr/>
        <w:tab/>
      </w:r>
      <w:r>
        <w:rPr>
          <w:sz w:val="18"/>
        </w:rPr>
        <w:t>INTERIM EVALUATION   (</w:t>
      </w:r>
      <w:r>
        <w:rPr>
          <w:i/>
          <w:sz w:val="18"/>
        </w:rPr>
        <w:t>Mandatory after 6 MONTHS of SERVICE</w:t>
      </w:r>
      <w:r>
        <w:rPr>
          <w:sz w:val="20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99704059"/>
      <w:bookmarkStart w:id="3" w:name="__Fieldmark__1_1799704059"/>
      <w:bookmarkEnd w:id="3"/>
      <w:r>
        <w:rPr/>
      </w:r>
      <w:r>
        <w:rPr/>
        <w:fldChar w:fldCharType="end"/>
      </w:r>
      <w:r>
        <w:rPr>
          <w:sz w:val="44"/>
        </w:rPr>
        <w:tab/>
      </w:r>
      <w:r>
        <w:rPr>
          <w:sz w:val="18"/>
        </w:rPr>
        <w:t>FINAL EVALUATION       (</w:t>
      </w:r>
      <w:r>
        <w:rPr>
          <w:i/>
          <w:sz w:val="18"/>
        </w:rPr>
        <w:t>Mandatory upon COMPLETION of ASSIGNMENT regardless of duration</w:t>
      </w:r>
      <w:r>
        <w:rPr>
          <w:sz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050"/>
      </w:tblGrid>
      <w:tr>
        <w:trPr>
          <w:trHeight w:val="40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of Consultan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ex No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ment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 No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bottom w:val="nil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SSMENT OF QUALITY OF W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30"/>
        <w:gridCol w:w="540"/>
        <w:gridCol w:w="900"/>
      </w:tblGrid>
      <w:tr>
        <w:trPr>
          <w:trHeight w:val="531" w:hRule="exact"/>
          <w:cantSplit w:val="true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ll goals outlined in the Terms of Reference have been met.  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 xml:space="preserve">, please explain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799704059"/>
            <w:bookmarkStart w:id="5" w:name="__Fieldmark__7_1799704059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799704059"/>
            <w:bookmarkStart w:id="7" w:name="__Fieldmark__8_1799704059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9_1799704059"/>
            <w:bookmarkStart w:id="9" w:name="__Fieldmark__9_179970405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6"/>
              </w:rPr>
              <w:t>PARTLY</w:t>
            </w:r>
          </w:p>
        </w:tc>
      </w:tr>
      <w:tr>
        <w:trPr>
          <w:trHeight w:val="498" w:hRule="exact"/>
          <w:cantSplit w:val="true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partly</w:t>
            </w:r>
            <w:r>
              <w:rPr>
                <w:sz w:val="20"/>
              </w:rPr>
              <w:t xml:space="preserve">, please specify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ll deadlines established in the Terms of Reference have been met.  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 xml:space="preserve">, please explain: 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2_1799704059"/>
            <w:bookmarkStart w:id="11" w:name="__Fieldmark__12_179970405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3_1799704059"/>
            <w:bookmarkStart w:id="13" w:name="__Fieldmark__13_179970405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4_1799704059"/>
            <w:bookmarkStart w:id="15" w:name="__Fieldmark__14_179970405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6"/>
              </w:rPr>
              <w:t>PARTLY</w:t>
            </w:r>
          </w:p>
        </w:tc>
      </w:tr>
      <w:tr>
        <w:trPr>
          <w:trHeight w:val="566" w:hRule="exact"/>
          <w:cantSplit w:val="true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partly,</w:t>
            </w:r>
            <w:r>
              <w:rPr>
                <w:sz w:val="20"/>
              </w:rPr>
              <w:t xml:space="preserve"> please specify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0"/>
        </w:rPr>
        <w:t>Please provide a detailed assessment of the followin</w:t>
      </w:r>
      <w:r>
        <w:rPr/>
        <w:t>g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QUALITY OF WORK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ESULTS ACHIEVED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KILLS (STRENGTHS, WEAKNESSES as related to accomplishment of goals)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OVERALL PERFORMANCE RATIN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/>
          <w:b/>
          <w:sz w:val="16"/>
          <w:u w:val="none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790"/>
        <w:gridCol w:w="2177"/>
      </w:tblGrid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19_1799704059"/>
            <w:bookmarkStart w:id="17" w:name="__Fieldmark__19_1799704059"/>
            <w:bookmarkEnd w:id="17"/>
            <w:r>
              <w:rPr>
                <w:rFonts w:cs="Times New Roman" w:ascii="Times New Roman" w:hAnsi="Times New Roman"/>
                <w:b/>
                <w:u w:val="none"/>
              </w:rPr>
            </w:r>
            <w:r>
              <w:rPr>
                <w:u w:val="non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20_1799704059"/>
            <w:bookmarkStart w:id="19" w:name="__Fieldmark__20_1799704059"/>
            <w:bookmarkEnd w:id="19"/>
            <w:r>
              <w:rPr>
                <w:rFonts w:cs="Times New Roman" w:ascii="Times New Roman" w:hAnsi="Times New Roman"/>
                <w:b/>
                <w:u w:val="none"/>
              </w:rPr>
            </w:r>
            <w:r>
              <w:rPr>
                <w:u w:val="non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>G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21_1799704059"/>
            <w:bookmarkStart w:id="21" w:name="__Fieldmark__21_1799704059"/>
            <w:bookmarkEnd w:id="21"/>
            <w:r>
              <w:rPr>
                <w:rFonts w:cs="Times New Roman" w:ascii="Times New Roman" w:hAnsi="Times New Roman"/>
                <w:b/>
                <w:u w:val="none"/>
              </w:rPr>
            </w:r>
            <w:r>
              <w:rPr>
                <w:u w:val="non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>Satisfact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22_1799704059"/>
            <w:bookmarkStart w:id="23" w:name="__Fieldmark__22_1799704059"/>
            <w:bookmarkEnd w:id="23"/>
            <w:r>
              <w:rPr>
                <w:rFonts w:cs="Times New Roman" w:ascii="Times New Roman" w:hAnsi="Times New Roman"/>
                <w:b/>
                <w:u w:val="none"/>
              </w:rPr>
            </w:r>
            <w:r>
              <w:rPr>
                <w:u w:val="non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>Unsatisfactor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23_1799704059"/>
            <w:bookmarkStart w:id="25" w:name="__Fieldmark__23_1799704059"/>
            <w:bookmarkEnd w:id="25"/>
            <w:r>
              <w:rPr>
                <w:rFonts w:cs="Times New Roman" w:ascii="Times New Roman" w:hAnsi="Times New Roman"/>
                <w:b/>
                <w:u w:val="none"/>
              </w:rPr>
            </w:r>
            <w:r>
              <w:rPr>
                <w:u w:val="non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>Payment Withheld</w:t>
            </w:r>
          </w:p>
        </w:tc>
      </w:tr>
      <w:tr>
        <w:trPr>
          <w:trHeight w:val="189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sz w:val="16"/>
                <w:u w:val="none"/>
              </w:rPr>
              <w:t>(No further contracts to be granted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u w:val="non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800"/>
        <w:gridCol w:w="217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Would you consider re-engaging the consultant/contr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(a) In the same fiel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24_1799704059"/>
            <w:bookmarkStart w:id="27" w:name="__Fieldmark__24_1799704059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25_1799704059"/>
            <w:bookmarkStart w:id="29" w:name="__Fieldmark__25_1799704059"/>
            <w:bookmarkEnd w:id="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In another fiel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26_1799704059"/>
            <w:bookmarkStart w:id="31" w:name="__Fieldmark__26_1799704059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Y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27_1799704059"/>
            <w:bookmarkStart w:id="33" w:name="__Fieldmark__27_1799704059"/>
            <w:bookmarkEnd w:id="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f YES, what field?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2178"/>
      </w:tblGrid>
      <w:tr>
        <w:trPr>
          <w:trHeight w:val="97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>FINAL   REMARK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u w:val="none"/>
                <w:b/>
              </w:rPr>
              <w:instrText xml:space="preserve"> FORMTEXT </w:instrText>
            </w:r>
            <w:r>
              <w:rPr>
                <w:b/>
                <w:sz w:val="20"/>
                <w:u w:val="none"/>
              </w:rPr>
            </w:r>
            <w:r>
              <w:rPr>
                <w:sz w:val="20"/>
                <w:u w:val="none"/>
                <w:b/>
              </w:rPr>
              <w:fldChar w:fldCharType="separate"/>
            </w:r>
            <w:r>
              <w:rPr>
                <w:b/>
                <w:sz w:val="20"/>
                <w:u w:val="none"/>
              </w:rPr>
              <w:t>    </w:t>
            </w:r>
            <w:r/>
            <w:r>
              <w:rPr>
                <w:sz w:val="20"/>
                <w:u w:val="none"/>
                <w:b/>
              </w:rPr>
              <w:fldChar w:fldCharType="end"/>
            </w:r>
            <w:r>
              <w:rPr>
                <w:b/>
                <w:sz w:val="20"/>
                <w:u w:val="non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</w:tc>
      </w:tr>
      <w:tr>
        <w:trPr>
          <w:trHeight w:val="560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i w:val="false"/>
                <w:i w:val="fals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 w:val="false"/>
                <w:vertAlign w:val="superscript"/>
              </w:rPr>
              <w:t xml:space="preserve">Name/Title/Signature of Head of Department  </w:t>
            </w:r>
          </w:p>
          <w:p>
            <w:pPr>
              <w:pStyle w:val="BodyText2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 w:val="false"/>
                <w:vertAlign w:val="superscript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vertAlign w:val="superscript"/>
              </w:rPr>
              <w:t>Date: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 w:val="fals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i w:val="false"/>
                <w:i w:val="fals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 w:val="false"/>
                <w:vertAlign w:val="superscript"/>
              </w:rPr>
              <w:t xml:space="preserve">Name/Title/Signature of Official in Charge of Project </w:t>
            </w:r>
          </w:p>
          <w:p>
            <w:pPr>
              <w:pStyle w:val="BodyText2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i w:val="false"/>
                <w:i w:val="fals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 w:val="false"/>
                <w:vertAlign w:val="superscript"/>
              </w:rPr>
              <w:t>Date: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 w:val="fals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LEASE FORWARD COPY TO EXECUTIVE OFFICER and OHRM</w:t>
      </w:r>
    </w:p>
    <w:sectPr>
      <w:footerReference w:type="default" r:id="rId3"/>
      <w:type w:val="continuous"/>
      <w:pgSz w:w="12240" w:h="15840"/>
      <w:pgMar w:left="720" w:right="720" w:gutter="0" w:header="0" w:top="450" w:footer="697" w:bottom="7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.106/A (7-9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left="7200" w:hanging="0"/>
    </w:pPr>
    <w:rPr>
      <w:rFonts w:ascii="Arial" w:hAnsi="Arial" w:cs="Arial"/>
      <w:b/>
      <w:i/>
      <w:smallCaps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7:00Z</dcterms:created>
  <dc:creator>Curtis Hosang</dc:creator>
  <dc:description/>
  <cp:keywords/>
  <dc:language>en-US</dc:language>
  <cp:lastModifiedBy>Pakinee Tangketmongkolsuk</cp:lastModifiedBy>
  <cp:lastPrinted>2014-12-11T10:58:00Z</cp:lastPrinted>
  <dcterms:modified xsi:type="dcterms:W3CDTF">2022-09-28T09:57:00Z</dcterms:modified>
  <cp:revision>3</cp:revision>
  <dc:subject/>
  <dc:title>U N I T E D   N A T I O N S       N A T I O N S   U N I 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1454BBBC1CDE42AB175907F3F7B4C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